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республиканском конкурсе исследовательских работ среди юношества и молодежи «По Сеспелевским местам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участие в республиканском конкурсе исследовательских рабо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и юношества и молодежи «По Сеспелевским местам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работы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сылка на место хранения видеоролика в облак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е заведение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, или курс и группа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округ или город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«___»_________________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если имеется)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уководителя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руководителя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руководителя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руководителя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астника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440" w:right="839" w:gutter="0" w:header="0" w:top="1134" w:footer="0" w:bottom="6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6:00Z</dcterms:created>
  <dc:creator>kray-bibl@outlook.com</dc:creator>
  <dc:description/>
  <dc:language>en-US</dc:language>
  <cp:lastModifiedBy>Красноарм.библиотека</cp:lastModifiedBy>
  <dcterms:modified xsi:type="dcterms:W3CDTF">2024-10-03T07:46:00Z</dcterms:modified>
  <cp:revision>2</cp:revision>
  <dc:subject/>
  <dc:title/>
</cp:coreProperties>
</file>