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Республиканская детско-юношеская библиотека объявляет о старте республиканского конкурса «По Сеспелевским местам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Чувашская республиканская детско-юношеская библиотека проводит республиканский конкурс исследовательских работ «По Сеспелевским местам», посвященный 125-летию со дня рождения выдающегося чувашского поэта-реформатора, драматурга, прозаика, переводчика, художника, государственного и общественного деятеля Михаила Сеспеля. Конкурс призван способствовать приобщению юношества и молодежи к творческому наследию выдающегося земляк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приглашаютс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обучающиеся средних образовательных учреждений и студенты всех типов учебных заведений Чувашской Республики в возрасте от 7 до 30 ле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одготовительном этапе с 1 октября по 08 ноября 2024 года конкурсанты проводят изыскания и подготавливают конкурсные видеоматериалы, посвященные объектам, связанным с именем выдающегося поэта Михаила Сеспеля. Продолжительность видеоролика – от 3 до 5 минут, формат – avi / mp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5 ноября 2024 года – на основном этапе – в Чувашской республиканской детско-юношеской библиотеке проводится защита исследовательских работ в очном формате. Затем в этот же день – определение и награждение победителей, которые будут отмечены дипломами  и ценными призами. Все участники получат сертификаты, их руководители – благодарн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защите конкурсных работ участник должен лично представить мультимедийную презентацию, выполненную в программе PowerPoint, объем – не менее 5 слайдов, раскрывающую ход исследовательской работы, результатом которой стал видеоролик; защитить выбранный объект, связанный с именем выдающегося поэта Михаила Сесп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 основе собранных участниками конкурса видеоматериалов и мультимедийных презентаций коллективом библиотеки будет создана интерактивная карта «По Сеспелевским местам» и размещена на сайте Чувашской республиканской детско-юношеской библиотеки (https://rdub21.ru/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ие работы конкурсантов войдут в коллекцию материалов Конкурса и будут размещены на сайте Чувашской республиканской детско-юношеской библиотеки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rdub21.ru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учредители конкурса – Минкультуры Чувашии, БУ «Чувашский национальный музей» Минкультуры Чувашии, Общественная организация «Союз профессиональных писателей Чувашской Республики», Радио России/Чувашия ФГУП ВГТРК «ГТРК «Чувашия» Минцифры Чуваш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Телефон для справок – (8352) 52-37-22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 конкурс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ая республиканская детско-юношеская библиотека</w:t>
      </w:r>
    </w:p>
    <w:p>
      <w:pPr>
        <w:pStyle w:val="Normal"/>
        <w:ind w:right="7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ведующий отделом краеведческой </w:t>
      </w:r>
    </w:p>
    <w:p>
      <w:pPr>
        <w:pStyle w:val="Normal"/>
        <w:ind w:right="7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циональной литературы</w:t>
        <w:tab/>
        <w:tab/>
        <w:tab/>
        <w:tab/>
        <w:tab/>
        <w:tab/>
        <w:t>Эвелина Малеева</w:t>
      </w:r>
    </w:p>
    <w:p>
      <w:pPr>
        <w:pStyle w:val="Normal"/>
        <w:ind w:right="74" w:firstLine="709"/>
        <w:jc w:val="both"/>
        <w:rPr/>
      </w:pPr>
      <w:r>
        <w:rPr>
          <w:rFonts w:cs="Arial" w:ascii="Arial" w:hAnsi="Arial"/>
          <w:sz w:val="20"/>
          <w:szCs w:val="20"/>
        </w:rPr>
        <w:t>Телефон: 52-37-22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dub2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6:00Z</dcterms:created>
  <dc:creator>эвелина</dc:creator>
  <dc:description/>
  <dc:language>en-US</dc:language>
  <cp:lastModifiedBy>Красноарм.библиотека</cp:lastModifiedBy>
  <dcterms:modified xsi:type="dcterms:W3CDTF">2024-10-03T07:46:00Z</dcterms:modified>
  <cp:revision>2</cp:revision>
  <dc:subject/>
  <dc:title/>
</cp:coreProperties>
</file>